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56"/>
        <w:gridCol w:w="1690"/>
        <w:gridCol w:w="3186"/>
        <w:gridCol w:w="2044"/>
        <w:gridCol w:w="733"/>
        <w:gridCol w:w="780"/>
        <w:gridCol w:w="1297"/>
        <w:gridCol w:w="224"/>
        <w:gridCol w:w="740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St-Pierre-des-Corps - CEN - 037</w:t>
              <w:br/>
              <w:t>15/06/2005 - Meeting Lancer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rteau (7 Kg)/SEM | M | Finale directe 1 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m94</w:t>
            </w:r>
          </w:p>
        </w:tc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 000m/TCM | M | Finale directe 1 | Chr : E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37''93</w:t>
            </w:r>
          </w:p>
        </w:tc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THELOT Jean-luc</w:t>
              </w:r>
            </w:hyperlink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4</w:t>
            </w:r>
          </w:p>
        </w:tc>
      </w:tr>
      <w:tr>
        <w:trPr/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00''92</w:t>
            </w:r>
          </w:p>
        </w:tc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HAT Herve</w:t>
              </w:r>
            </w:hyperlink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6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96291&apos;,1,0)" TargetMode="External"/><Relationship Id="rId3" Type="http://schemas.openxmlformats.org/officeDocument/2006/relationships/hyperlink" Target="javascript:bddThrowDetails(&apos;resultats&apos;,&apos;707989&apos;,1,0)" TargetMode="External"/><Relationship Id="rId4" Type="http://schemas.openxmlformats.org/officeDocument/2006/relationships/hyperlink" Target="javascript:bddThrowDetails(&apos;resultats&apos;,&apos;65419&apos;,1,0)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23:00Z</dcterms:created>
  <dc:creator>bruno</dc:creator>
  <dc:description/>
  <dc:language>en-US</dc:language>
  <cp:lastModifiedBy>bruno</cp:lastModifiedBy>
  <dcterms:modified xsi:type="dcterms:W3CDTF">2005-06-17T17:23:00Z</dcterms:modified>
  <cp:revision>2</cp:revision>
  <dc:subject/>
  <dc:title>Fédération Française d'Athlétisme</dc:title>
</cp:coreProperties>
</file>